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北京市教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科技发展计划项目管理办法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科技计划项目经费的开支范围包括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备购置费：样品、样机及其运输包装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能源材料费：燃料、原材料、低值易耗品、零配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验外协费：带料外加工、委托外单位试验、加工、测试、计算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资料、印刷费：书刊、资料、计算机软件、制图、复印、印刷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租赁费：仪器设备、场地、实验基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差旅费：调研、专题学术会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鉴定验收费：成果鉴定、验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员费：加班费、劳务费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费：科研管理部门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它费用：其它有关必要支出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4:04:00Z</dcterms:created>
  <dc:creator>abc</dc:creator>
  <dc:description/>
  <dc:language>en-US</dc:language>
  <cp:lastModifiedBy>zxy</cp:lastModifiedBy>
  <dcterms:modified xsi:type="dcterms:W3CDTF">2003-07-02T06:08:00Z</dcterms:modified>
  <cp:revision>7</cp:revision>
  <dc:subject/>
  <dc:title>市教委  科技项目  经费开支范围：</dc:title>
</cp:coreProperties>
</file>